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t Your Feet 2:4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Bombshell/Smas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rling every Saturday it's our tradition</w:t>
        <w:br/>
        <w:t>I give you a nickel for a day's admission</w:t>
        <w:br/>
        <w:t>Then mommy has to run</w:t>
        <w:br/>
        <w:t>Ah, but that won't stop your fun</w:t>
        <w:br/>
        <w:t>Cause you get to see whose shoes you fit</w:t>
        <w:br/>
        <w:t>Hey, Grauman! Can you babysit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Spoken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Young Norma Jean: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m, do you have to leave me alone here?</w:t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Gladys: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rma Jean, you know I have to work and what do you mean alone?</w:t>
        <w:br/>
        <w:t>This place is full of people!</w:t>
        <w:br/>
        <w:t>And not just people, stars! Nothing bad could ever happen to you here!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Sung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Some folks wish on stars above</w:t>
        <w:br/>
        <w:t>They want money, fame and love</w:t>
        <w:br/>
        <w:t>We like our stars more concrete</w:t>
        <w:br/>
        <w:t>So the stars that you're wishin' on are</w:t>
        <w:br/>
        <w:t>At your feet</w:t>
        <w:br/>
        <w:br/>
        <w:t>Some like night to dream what's not</w:t>
        <w:br/>
        <w:t>We prefer this sunny spot</w:t>
        <w:br/>
        <w:t>To see the light, and feel the heat</w:t>
        <w:br/>
        <w:t>When the stars that you're wishin' on are</w:t>
        <w:br/>
        <w:t>At your feet</w:t>
        <w:br/>
        <w:br/>
        <w:t>I have to work each Saturday</w:t>
        <w:br/>
        <w:t>So my baby sees the matinee</w:t>
        <w:br/>
        <w:t>You watch the movie, then rush out</w:t>
        <w:br/>
        <w:t>And put your left foot and your right foot in</w:t>
        <w:br/>
        <w:t>And shake those dreams about</w:t>
        <w:br/>
        <w:br/>
        <w:t>Most girls dream to touch the sky</w:t>
        <w:br/>
        <w:t>Wide awake is when we fly</w:t>
        <w:br/>
        <w:t>Down the boulevard</w:t>
        <w:br/>
        <w:t>Where it's hard to not feel high</w:t>
        <w:br/>
        <w:t>When you hear the song, and feel the beat</w:t>
        <w:br/>
        <w:t>Cause the stars that you're wishin' on are</w:t>
        <w:br/>
        <w:t>At your feet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Spoken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Gladys: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go on, Norma Jean, go see whose hands match yours!</w:t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Young Norma Jean:]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mma, who's your favorite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Sung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Mary Pickford, Clara Bow</w:t>
        <w:br/>
        <w:t>Their impressions make a show</w:t>
        <w:br/>
        <w:t>And you're in a front row seat</w:t>
        <w:br/>
        <w:t>Where the stars that you're wishin' on are</w:t>
        <w:br/>
        <w:t>At your feet</w:t>
        <w:br/>
        <w:br/>
        <w:t>Tap in time with Fred Astaire</w:t>
        <w:br/>
        <w:t>Maybe someday, you'll be there</w:t>
        <w:br/>
        <w:t>Ginger Rogers, can't compete</w:t>
        <w:br/>
        <w:t>When the stars that you're wishin' on are</w:t>
        <w:br/>
        <w:t>At your feet</w:t>
        <w:br/>
        <w:br/>
        <w:t>We don't watch the skies for a stars ascent</w:t>
        <w:br/>
        <w:t>We prefer a square of wet cement</w:t>
        <w:br/>
        <w:t>With famous names that fill the screen</w:t>
        <w:br/>
        <w:t>And maybe someday one will spell out</w:t>
        <w:br/>
        <w:t>"Norma Jean!"</w:t>
        <w:br/>
        <w:t>Maybe someday one will spell out</w:t>
        <w:br/>
        <w:t>"Norma Jean!"</w:t>
        <w:br/>
        <w:br/>
        <w:t>It's showtime, let the dream begin</w:t>
        <w:br/>
        <w:t>With each star who's ever been</w:t>
        <w:br/>
        <w:t>Step inside the footsteps that you should follow in</w:t>
        <w:br/>
        <w:br/>
        <w:t>So, I leave you in the best of hands</w:t>
        <w:br/>
        <w:t>In this most Chinese of wonderlands and</w:t>
        <w:br/>
        <w:t>Your dreams will truly be complete</w:t>
        <w:br/>
        <w:t>When the stars that you're wishin' on are</w:t>
        <w:br/>
        <w:t>At your feet!</w:t>
        <w:br/>
        <w:t>Ain't she sweet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0:11Z</dcterms:created>
  <dc:creator>Guy Dearden</dc:creator>
  <dc:description/>
  <dc:language>en-US</dc:language>
  <cp:lastModifiedBy>Guy Dearden</cp:lastModifiedBy>
  <dcterms:modified xsi:type="dcterms:W3CDTF">2018-09-05T08:57:13Z</dcterms:modified>
  <cp:revision>1</cp:revision>
  <dc:subject/>
  <dc:title/>
</cp:coreProperties>
</file>